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00"/>
        </w:tabs>
        <w:ind w:firstLine="280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ascii="맑은 고딕" w:hAnsi="맑은 고딕" w:cs="맑은 고딕" w:eastAsia="맑은 고딕"/>
          <w:sz w:val="28"/>
          <w:szCs w:val="28"/>
        </w:rPr>
        <w:t>신한라이프케어 요양원 입사지원서</w:t>
      </w:r>
      <w:r>
        <w:rPr>
          <w:rFonts w:eastAsia="맑은 고딕" w:cs="맑은 고딕" w:ascii="맑은 고딕" w:hAnsi="맑은 고딕"/>
          <w:sz w:val="28"/>
          <w:szCs w:val="28"/>
        </w:rPr>
        <w:t>(</w:t>
      </w:r>
      <w:r>
        <w:rPr>
          <w:rFonts w:ascii="맑은 고딕" w:hAnsi="맑은 고딕" w:cs="맑은 고딕" w:eastAsia="맑은 고딕"/>
          <w:sz w:val="28"/>
          <w:szCs w:val="28"/>
        </w:rPr>
        <w:t>경력기술서 포함</w:t>
      </w:r>
      <w:r>
        <w:rPr>
          <w:rFonts w:eastAsia="맑은 고딕" w:cs="맑은 고딕" w:ascii="맑은 고딕" w:hAnsi="맑은 고딕"/>
          <w:sz w:val="28"/>
          <w:szCs w:val="28"/>
        </w:rPr>
        <w:t>)</w:t>
      </w:r>
    </w:p>
    <w:p>
      <w:pPr>
        <w:pStyle w:val="Style18"/>
        <w:ind w:firstLine="94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tbl>
      <w:tblPr>
        <w:tblW w:w="4319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ind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 직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tyle18"/>
        <w:ind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tbl>
      <w:tblPr>
        <w:tblW w:w="104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3"/>
        <w:gridCol w:w="993"/>
        <w:gridCol w:w="1842"/>
        <w:gridCol w:w="993"/>
        <w:gridCol w:w="140"/>
        <w:gridCol w:w="1277"/>
        <w:gridCol w:w="992"/>
        <w:gridCol w:w="1843"/>
      </w:tblGrid>
      <w:tr>
        <w:trPr>
          <w:trHeight w:val="455" w:hRule="atLeast"/>
        </w:trPr>
        <w:tc>
          <w:tcPr>
            <w:tcW w:w="20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사진</w:t>
            </w:r>
            <w:r>
              <w:rPr/>
              <w:t>)</w:t>
            </w:r>
          </w:p>
          <w:tbl>
            <w:tblPr>
              <w:tblW w:w="1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</w:tblGrid>
            <w:tr>
              <w:trPr>
                <w:trHeight w:val="2169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9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름</w:t>
            </w:r>
          </w:p>
        </w:tc>
        <w:tc>
          <w:tcPr>
            <w:tcW w:w="184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shd w:fill="F2F2F2" w:val="clear"/>
              </w:rPr>
              <w:t>문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한자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생년월일</w:t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나이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휴대폰</w:t>
            </w:r>
          </w:p>
        </w:tc>
        <w:tc>
          <w:tcPr>
            <w:tcW w:w="1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전화번호</w:t>
            </w:r>
          </w:p>
        </w:tc>
        <w:tc>
          <w:tcPr>
            <w:tcW w:w="411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087" w:type="dxa"/>
            <w:gridSpan w:val="6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주소</w:t>
            </w:r>
          </w:p>
        </w:tc>
        <w:tc>
          <w:tcPr>
            <w:tcW w:w="7087" w:type="dxa"/>
            <w:gridSpan w:val="6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tyle21"/>
        <w:ind w:left="0" w:hanging="0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tyle21"/>
        <w:ind w:left="142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 xml:space="preserve">학력사항 </w:t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8"/>
        <w:gridCol w:w="1419"/>
        <w:gridCol w:w="2835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재학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기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간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학교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및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전공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학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점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졸업여부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4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ind w:left="-108" w:hanging="0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경력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사항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근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무기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간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회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및 부서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직위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담당 업무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4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자격증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득일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자격증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면허증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등록번호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복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무기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간</w:t>
            </w:r>
          </w:p>
        </w:tc>
        <w:tc>
          <w:tcPr>
            <w:tcW w:w="354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군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계급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군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미필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tyle20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&lt;</w:t>
      </w:r>
      <w:r>
        <w:rPr>
          <w:rFonts w:ascii="맑은 고딕" w:hAnsi="맑은 고딕" w:cs="맑은 고딕" w:eastAsia="맑은 고딕"/>
          <w:b/>
          <w:sz w:val="24"/>
          <w:szCs w:val="24"/>
        </w:rPr>
        <w:t>자기소개서</w:t>
      </w:r>
      <w:r>
        <w:rPr>
          <w:rFonts w:eastAsia="맑은 고딕" w:cs="맑은 고딕" w:ascii="맑은 고딕" w:hAnsi="맑은 고딕"/>
          <w:b/>
          <w:sz w:val="24"/>
          <w:szCs w:val="24"/>
        </w:rPr>
        <w:t>&gt;</w:t>
      </w:r>
    </w:p>
    <w:tbl>
      <w:tblPr>
        <w:tblW w:w="9860" w:type="dxa"/>
        <w:jc w:val="left"/>
        <w:tblInd w:w="176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43"/>
        <w:gridCol w:w="8017"/>
      </w:tblGrid>
      <w:tr>
        <w:trPr>
          <w:trHeight w:val="6524" w:hRule="atLeast"/>
        </w:trPr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24"/>
              <w:ind w:left="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직사유 및</w:t>
            </w:r>
          </w:p>
          <w:p>
            <w:pPr>
              <w:pStyle w:val="Style24"/>
              <w:ind w:left="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동기</w:t>
            </w:r>
          </w:p>
          <w:p>
            <w:pPr>
              <w:pStyle w:val="Style2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</w:tcBorders>
            <w:tcMar>
              <w:top w:w="85" w:type="dxa"/>
              <w:left w:w="85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689" w:hRule="atLeast"/>
        </w:trPr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24"/>
              <w:ind w:left="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무경험 및 성과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</w:tcBorders>
            <w:tcMar>
              <w:top w:w="85" w:type="dxa"/>
              <w:left w:w="85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</w:t>
      </w:r>
      <w:r>
        <w:rPr>
          <w:b/>
          <w:sz w:val="24"/>
          <w:szCs w:val="24"/>
        </w:rPr>
        <w:t>경력기술서</w:t>
      </w:r>
      <w:r>
        <w:rPr>
          <w:b/>
          <w:sz w:val="24"/>
          <w:szCs w:val="24"/>
        </w:rPr>
        <w:t>&gt;</w:t>
      </w:r>
    </w:p>
    <w:tbl>
      <w:tblPr>
        <w:tblW w:w="1054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89"/>
        <w:gridCol w:w="2693"/>
        <w:gridCol w:w="992"/>
        <w:gridCol w:w="1479"/>
        <w:gridCol w:w="1724"/>
      </w:tblGrid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회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기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부서</w:t>
            </w:r>
            <w:r>
              <w:rPr>
                <w:b/>
              </w:rPr>
              <w:t>/</w:t>
            </w:r>
            <w:r>
              <w:rPr>
                <w:b/>
              </w:rPr>
              <w:t>직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최종연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퇴직사유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경력회사별 주요 담당직무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9286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cs="바탕;Batang"/>
        </w:rPr>
        <w:t>위</w:t>
      </w:r>
      <w:r>
        <w:rPr>
          <w:rFonts w:cs="___WRD_EMBED_SUB_44;Arial Unicode MS"/>
        </w:rPr>
        <w:t>에</w:t>
      </w:r>
      <w:r>
        <w:rPr/>
        <w:t xml:space="preserve"> 기</w:t>
      </w:r>
      <w:r>
        <w:rPr>
          <w:rFonts w:cs="바탕;Batang"/>
        </w:rPr>
        <w:t>재</w:t>
      </w:r>
      <w:r>
        <w:rPr>
          <w:rFonts w:cs="___WRD_EMBED_SUB_44;Arial Unicode MS"/>
        </w:rPr>
        <w:t>한</w:t>
      </w:r>
      <w:r>
        <w:rPr/>
        <w:t xml:space="preserve"> 사항</w:t>
      </w:r>
      <w:r>
        <w:rPr>
          <w:rFonts w:cs="바탕;Batang"/>
        </w:rPr>
        <w:t>은</w:t>
      </w:r>
      <w:r>
        <w:rPr/>
        <w:t xml:space="preserve"> 사실과 틀림이 없습니다</w:t>
      </w:r>
      <w:r>
        <w:rPr/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b/>
          <w:b/>
        </w:rPr>
      </w:pPr>
      <w:r>
        <w:rPr>
          <w:b/>
        </w:rPr>
        <w:t>2</w:t>
      </w:r>
      <w:r>
        <w:rPr>
          <w:b/>
        </w:rPr>
        <w:t>02</w:t>
      </w:r>
      <w:r>
        <w:rPr>
          <w:b/>
        </w:rPr>
        <w:t>5</w:t>
      </w:r>
      <w:r>
        <w:rPr>
          <w:b/>
        </w:rPr>
        <w:t>년    월    일</w:t>
      </w:r>
    </w:p>
    <w:p>
      <w:pPr>
        <w:pStyle w:val="Normal"/>
        <w:spacing w:lineRule="auto" w:line="360" w:before="0" w:after="0"/>
        <w:ind w:left="142" w:hanging="0"/>
        <w:jc w:val="right"/>
        <w:rPr>
          <w:b/>
          <w:b/>
        </w:rPr>
      </w:pPr>
      <w:r>
        <w:rPr>
          <w:b/>
        </w:rPr>
        <w:t xml:space="preserve">성  명 </w:t>
      </w:r>
      <w:r>
        <w:rPr>
          <w:b/>
        </w:rPr>
        <w:t>:</w:t>
      </w:r>
      <w:r>
        <w:rPr>
          <w:b/>
        </w:rPr>
        <w:t xml:space="preserve">    </w:t>
      </w:r>
      <w:r>
        <w:rPr>
          <w:b/>
        </w:rPr>
        <w:t xml:space="preserve">        </w:t>
      </w:r>
      <w:r>
        <w:rPr>
          <w:color w:val="7F7F7F"/>
        </w:rPr>
        <w:t>(</w:t>
      </w:r>
      <w:r>
        <w:rPr>
          <w:color w:val="7F7F7F"/>
        </w:rPr>
        <w:t>서명</w:t>
      </w:r>
      <w:r>
        <w:rPr>
          <w:color w:val="7F7F7F"/>
        </w:rPr>
        <w:t>)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tbl>
      <w:tblPr>
        <w:tblW w:w="7597" w:type="dxa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원신한 Bold" w:hAnsi="원신한 Bold" w:eastAsia="원신한 Bold" w:cs="원신한 Bold"/>
                <w:bCs/>
                <w:sz w:val="22"/>
                <w:szCs w:val="22"/>
              </w:rPr>
            </w:pPr>
            <w:r>
              <w:rPr>
                <w:rFonts w:ascii="원신한 Bold" w:hAnsi="원신한 Bold" w:cs="원신한 Bold" w:eastAsia="원신한 Bold"/>
                <w:bCs/>
                <w:sz w:val="22"/>
                <w:szCs w:val="22"/>
              </w:rPr>
              <w:t>개인정보의 수집</w:t>
            </w:r>
            <w:r>
              <w:rPr>
                <w:rFonts w:eastAsia="원신한 Bold" w:cs="원신한 Bold" w:ascii="원신한 Bold" w:hAnsi="원신한 Bold"/>
                <w:bCs/>
                <w:sz w:val="22"/>
                <w:szCs w:val="22"/>
              </w:rPr>
              <w:t>·</w:t>
            </w:r>
            <w:r>
              <w:rPr>
                <w:rFonts w:ascii="원신한 Bold" w:hAnsi="원신한 Bold" w:cs="원신한 Bold" w:eastAsia="원신한 Bold"/>
                <w:bCs/>
                <w:sz w:val="22"/>
                <w:szCs w:val="22"/>
              </w:rPr>
              <w:t>이용</w:t>
            </w:r>
            <w:r>
              <w:rPr>
                <w:rFonts w:eastAsia="원신한 Bold" w:cs="원신한 Bold" w:ascii="원신한 Bold" w:hAnsi="원신한 Bold"/>
                <w:bCs/>
                <w:sz w:val="22"/>
                <w:szCs w:val="22"/>
              </w:rPr>
              <w:t xml:space="preserve">, </w:t>
            </w:r>
            <w:r>
              <w:rPr>
                <w:rFonts w:ascii="원신한 Bold" w:hAnsi="원신한 Bold" w:cs="원신한 Bold" w:eastAsia="원신한 Bold"/>
                <w:bCs/>
                <w:sz w:val="22"/>
                <w:szCs w:val="22"/>
              </w:rPr>
              <w:t>조회 동의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원신한 Bold" w:hAnsi="원신한 Bold" w:cs="원신한 Bold" w:eastAsia="원신한 Bold"/>
                <w:bCs/>
                <w:sz w:val="22"/>
                <w:szCs w:val="22"/>
              </w:rPr>
              <w:t>【 입사지원용 】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left="142" w:hanging="0"/>
        <w:jc w:val="left"/>
        <w:rPr/>
      </w:pPr>
      <w:r>
        <w:rPr/>
        <w:t>신한라이프케어 주식회사 귀중</w:t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원신한 Bold" w:hAnsi="원신한 Bold" w:eastAsia="원신한 Bold" w:cs="원신한 Bold"/>
                <w:bCs/>
                <w:sz w:val="24"/>
                <w:szCs w:val="24"/>
              </w:rPr>
            </w:pPr>
            <w:r>
              <w:rPr>
                <w:rFonts w:ascii="원신한 Bold" w:hAnsi="원신한 Bold" w:cs="원신한 Bold" w:eastAsia="원신한 Bold"/>
                <w:bCs/>
                <w:sz w:val="24"/>
                <w:szCs w:val="24"/>
              </w:rPr>
              <w:t>입사지원자의 권익보호에 관한 사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원신한 Bold" w:hAnsi="원신한 Bold" w:eastAsia="원신한 Bold" w:cs="원신한 Bold"/>
                <w:bCs/>
                <w:sz w:val="6"/>
                <w:szCs w:val="6"/>
              </w:rPr>
            </w:pPr>
            <w:r>
              <w:rPr>
                <w:rFonts w:eastAsia="원신한 Bold" w:cs="원신한 Bold" w:ascii="원신한 Bold" w:hAnsi="원신한 Bold"/>
                <w:bCs/>
                <w:sz w:val="6"/>
                <w:szCs w:val="6"/>
              </w:rPr>
            </w:r>
          </w:p>
          <w:p>
            <w:pPr>
              <w:pStyle w:val="Normal"/>
              <w:spacing w:lineRule="exact" w:line="380" w:before="0" w:after="0"/>
              <w:ind w:firstLine="220"/>
              <w:rPr>
                <w:rFonts w:ascii="원신한 Light" w:hAnsi="원신한 Light" w:eastAsia="원신한 Light" w:cs="원신한 Light"/>
                <w:bCs/>
                <w:sz w:val="22"/>
                <w:szCs w:val="22"/>
              </w:rPr>
            </w:pP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▶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최소한의 정보 처리 및 동의거부에 관한 안내</w:t>
            </w:r>
          </w:p>
          <w:p>
            <w:pPr>
              <w:pStyle w:val="Normal"/>
              <w:spacing w:lineRule="exact" w:line="380" w:before="0" w:after="0"/>
              <w:ind w:firstLine="440"/>
              <w:rPr>
                <w:rFonts w:ascii="원신한 Light" w:hAnsi="원신한 Light" w:eastAsia="원신한 Light" w:cs="원신한 Light"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 xml:space="preserve">◦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정보동의시 채용관리를 위한 최소한의 정보만 수집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·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이용하게 되며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,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본 동의를 거부하시는</w:t>
            </w:r>
          </w:p>
          <w:p>
            <w:pPr>
              <w:pStyle w:val="Normal"/>
              <w:spacing w:lineRule="exact" w:line="380" w:before="0" w:after="0"/>
              <w:ind w:firstLine="440"/>
              <w:rPr>
                <w:rFonts w:ascii="원신한 Light" w:hAnsi="원신한 Light" w:eastAsia="원신한 Light" w:cs="원신한 Light"/>
                <w:bCs/>
                <w:sz w:val="22"/>
                <w:szCs w:val="22"/>
              </w:rPr>
            </w:pP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 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경우에는 채용관리의 정상적인 서비스 제공이 불가능할 수 있습니다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40" w:before="0" w:after="0"/>
              <w:ind w:firstLine="195"/>
              <w:rPr>
                <w:rFonts w:ascii="원신한 Light" w:hAnsi="원신한 Light" w:eastAsia="원신한 Light" w:cs="원신한 Light"/>
                <w:bCs/>
                <w:sz w:val="12"/>
                <w:szCs w:val="12"/>
              </w:rPr>
            </w:pPr>
            <w:r>
              <w:rPr>
                <w:rFonts w:eastAsia="원신한 Light" w:cs="원신한 Light" w:ascii="원신한 Light" w:hAnsi="원신한 Light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380" w:before="0" w:after="0"/>
              <w:ind w:firstLine="220"/>
              <w:rPr>
                <w:rFonts w:ascii="원신한 Light" w:hAnsi="원신한 Light" w:eastAsia="원신한 Light" w:cs="원신한 Light"/>
                <w:bCs/>
                <w:sz w:val="22"/>
                <w:szCs w:val="22"/>
              </w:rPr>
            </w:pP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▶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개인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(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신용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)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정보 처리중지에 관한 안내</w:t>
            </w:r>
          </w:p>
          <w:p>
            <w:pPr>
              <w:pStyle w:val="Normal"/>
              <w:spacing w:lineRule="exact" w:line="380" w:before="0" w:after="0"/>
              <w:ind w:firstLine="440"/>
              <w:rPr>
                <w:rFonts w:ascii="원신한 Light" w:hAnsi="원신한 Light" w:eastAsia="원신한 Light" w:cs="원신한 Light"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 xml:space="preserve">◦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개인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(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신용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)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정보 수집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·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이용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,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조회에 동의한 이후에도 전화 등을 통해 채용 등에 대한</w:t>
            </w:r>
          </w:p>
          <w:p>
            <w:pPr>
              <w:pStyle w:val="Normal"/>
              <w:spacing w:lineRule="exact" w:line="380" w:before="0" w:after="0"/>
              <w:ind w:firstLine="195"/>
              <w:rPr>
                <w:b/>
                <w:b/>
              </w:rPr>
            </w:pP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   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개인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(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신용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)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정보 처리 중지를 요청할 수 있습니다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원신한 Medium" w:hAnsi="원신한 Medium" w:eastAsia="원신한 Medium" w:cs="원신한 Medium"/>
          <w:bCs/>
          <w:sz w:val="22"/>
          <w:szCs w:val="22"/>
        </w:rPr>
      </w:pPr>
      <w:r>
        <w:rPr>
          <w:rFonts w:ascii="원신한 Medium" w:hAnsi="원신한 Medium" w:cs="원신한 Medium" w:eastAsia="원신한 Medium"/>
          <w:bCs/>
          <w:sz w:val="22"/>
          <w:szCs w:val="22"/>
        </w:rPr>
        <w:t>개인정보의 수집</w:t>
      </w:r>
      <w:r>
        <w:rPr>
          <w:rFonts w:eastAsia="원신한 Medium" w:cs="원신한 Medium" w:ascii="원신한 Medium" w:hAnsi="원신한 Medium"/>
          <w:bCs/>
          <w:sz w:val="22"/>
          <w:szCs w:val="22"/>
        </w:rPr>
        <w:t>·</w:t>
      </w:r>
      <w:r>
        <w:rPr>
          <w:rFonts w:ascii="원신한 Medium" w:hAnsi="원신한 Medium" w:cs="원신한 Medium" w:eastAsia="원신한 Medium"/>
          <w:bCs/>
          <w:sz w:val="22"/>
          <w:szCs w:val="22"/>
        </w:rPr>
        <w:t>이용에 관한 사항</w:t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원신한 Light" w:hAnsi="원신한 Light" w:cs="원신한 Light" w:eastAsia="원신한 Light"/>
                <w:bCs/>
                <w:sz w:val="21"/>
                <w:szCs w:val="21"/>
              </w:rPr>
              <w:t xml:space="preserve">당사는 「개인정보보호법」 및 「신용정보의 이용 및 보호에 관한 법률」에 따라 귀하의 개인정보를 다음과 같이 수집 </w:t>
            </w:r>
            <w:r>
              <w:rPr>
                <w:rFonts w:eastAsia="원신한 Light" w:cs="원신한 Light" w:ascii="원신한 Light" w:hAnsi="원신한 Light"/>
                <w:bCs/>
                <w:sz w:val="21"/>
                <w:szCs w:val="21"/>
              </w:rPr>
              <w:t xml:space="preserve">· </w:t>
            </w:r>
            <w:r>
              <w:rPr>
                <w:rFonts w:ascii="원신한 Light" w:hAnsi="원신한 Light" w:cs="원신한 Light" w:eastAsia="원신한 Light"/>
                <w:bCs/>
                <w:sz w:val="21"/>
                <w:szCs w:val="21"/>
              </w:rPr>
              <w:t>이용하고자 합니다</w:t>
            </w:r>
            <w:r>
              <w:rPr>
                <w:rFonts w:eastAsia="원신한 Light" w:cs="원신한 Light" w:ascii="원신한 Light" w:hAnsi="원신한 Light"/>
                <w:bCs/>
                <w:sz w:val="21"/>
                <w:szCs w:val="21"/>
              </w:rPr>
              <w:t xml:space="preserve">. </w:t>
            </w:r>
            <w:r>
              <w:rPr>
                <w:rFonts w:ascii="원신한 Light" w:hAnsi="원신한 Light" w:cs="원신한 Light" w:eastAsia="원신한 Light"/>
                <w:bCs/>
                <w:sz w:val="21"/>
                <w:szCs w:val="21"/>
              </w:rPr>
              <w:t>이에 동의 하십니까</w:t>
            </w:r>
            <w:r>
              <w:rPr>
                <w:rFonts w:eastAsia="원신한 Light" w:cs="원신한 Light" w:ascii="원신한 Light" w:hAnsi="원신한 Light"/>
                <w:bCs/>
                <w:sz w:val="21"/>
                <w:szCs w:val="21"/>
              </w:rPr>
              <w:t>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원신한 Light" w:hAnsi="원신한 Light" w:eastAsia="원신한 Light" w:cs="원신한 Light"/>
                <w:bCs/>
              </w:rPr>
            </w:pPr>
            <w:r>
              <w:rPr>
                <w:rFonts w:eastAsia="원신한 Light" w:cs="원신한 Light" w:ascii="원신한 Light" w:hAnsi="원신한 Light"/>
                <w:bCs/>
                <w:sz w:val="24"/>
                <w:szCs w:val="24"/>
              </w:rPr>
              <w:t xml:space="preserve">· </w:t>
            </w:r>
            <w:r>
              <w:rPr>
                <w:rFonts w:ascii="원신한 Light" w:hAnsi="원신한 Light" w:cs="원신한 Light" w:eastAsia="원신한 Light"/>
                <w:bCs/>
                <w:sz w:val="24"/>
                <w:szCs w:val="24"/>
              </w:rPr>
              <w:t xml:space="preserve">동의함 </w:t>
            </w:r>
            <w:r>
              <w:rPr>
                <w:bCs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원신한 Light" w:hAnsi="원신한 Light" w:eastAsia="원신한 Light" w:cs="원신한 Light"/>
          <w:bCs/>
          <w:sz w:val="10"/>
          <w:szCs w:val="10"/>
        </w:rPr>
      </w:pPr>
      <w:r>
        <w:rPr>
          <w:rFonts w:eastAsia="원신한 Light" w:cs="원신한 Light" w:ascii="원신한 Light" w:hAnsi="원신한 Light"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원신한 Light" w:eastAsia="원신한 Light"/>
          <w:bCs/>
          <w:sz w:val="22"/>
          <w:szCs w:val="22"/>
        </w:rPr>
        <w:t>개인정보의 수집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>·</w:t>
      </w:r>
      <w:r>
        <w:rPr>
          <w:rFonts w:ascii="원신한 Light" w:hAnsi="원신한 Light" w:cs="원신한 Light" w:eastAsia="원신한 Light"/>
          <w:bCs/>
          <w:sz w:val="22"/>
          <w:szCs w:val="22"/>
        </w:rPr>
        <w:t>이용 목적</w:t>
      </w:r>
    </w:p>
    <w:p>
      <w:pPr>
        <w:pStyle w:val="Normal"/>
        <w:spacing w:lineRule="auto" w:line="240" w:before="0" w:after="0"/>
        <w:ind w:left="702" w:hanging="0"/>
        <w:rPr>
          <w:rFonts w:ascii="원신한 Light" w:hAnsi="원신한 Light" w:eastAsia="원신한 Light" w:cs="바탕;Batang"/>
          <w:bCs/>
        </w:rPr>
      </w:pPr>
      <w:r>
        <w:rPr>
          <w:rFonts w:eastAsia="바탕;Batang" w:cs="바탕;Batang" w:ascii="바탕;Batang" w:hAnsi="바탕;Batang"/>
          <w:bCs/>
        </w:rPr>
        <w:t>◦</w:t>
      </w:r>
      <w:r>
        <w:rPr>
          <w:rFonts w:eastAsia="원신한 Light" w:cs="원신한 Light" w:ascii="원신한 Light" w:hAnsi="원신한 Light"/>
          <w:bCs/>
        </w:rPr>
        <w:t xml:space="preserve"> </w:t>
      </w:r>
      <w:r>
        <w:rPr>
          <w:rFonts w:ascii="원신한 Light" w:hAnsi="원신한 Light" w:cs="바탕;Batang" w:eastAsia="원신한 Light"/>
          <w:bCs/>
        </w:rPr>
        <w:t>직원 채용을 위한 선발 전형 관리 목적</w:t>
      </w:r>
    </w:p>
    <w:p>
      <w:pPr>
        <w:pStyle w:val="Normal"/>
        <w:spacing w:lineRule="auto" w:line="240" w:before="0" w:after="0"/>
        <w:ind w:left="702" w:hanging="0"/>
        <w:rPr>
          <w:rFonts w:ascii="원신한 Light" w:hAnsi="원신한 Light" w:eastAsia="원신한 Light" w:cs="바탕;Batang"/>
          <w:bCs/>
          <w:sz w:val="10"/>
          <w:szCs w:val="10"/>
        </w:rPr>
      </w:pPr>
      <w:r>
        <w:rPr>
          <w:rFonts w:eastAsia="원신한 Light" w:cs="바탕;Batang" w:ascii="원신한 Light" w:hAnsi="원신한 Light"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원신한 Light" w:eastAsia="원신한 Light"/>
          <w:bCs/>
          <w:sz w:val="22"/>
          <w:szCs w:val="22"/>
        </w:rPr>
        <w:t>회사가 수집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>·</w:t>
      </w:r>
      <w:r>
        <w:rPr>
          <w:rFonts w:ascii="원신한 Light" w:hAnsi="원신한 Light" w:cs="원신한 Light" w:eastAsia="원신한 Light"/>
          <w:bCs/>
          <w:sz w:val="22"/>
          <w:szCs w:val="22"/>
        </w:rPr>
        <w:t>이용할 개인정보의 내용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수집</w:t>
      </w:r>
      <w:r>
        <w:rPr>
          <w:rFonts w:eastAsia="원신한 Light" w:cs="바탕;Batang" w:ascii="원신한 Light" w:hAnsi="원신한 Light"/>
          <w:bCs/>
        </w:rPr>
        <w:t>·</w:t>
      </w:r>
      <w:r>
        <w:rPr>
          <w:rFonts w:ascii="원신한 Light" w:hAnsi="원신한 Light" w:cs="바탕;Batang" w:eastAsia="원신한 Light"/>
          <w:bCs/>
        </w:rPr>
        <w:t>이용할 개인정보의 내용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식별정보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성명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생년월일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주소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연락처</w:t>
      </w:r>
      <w:r>
        <w:rPr>
          <w:rFonts w:eastAsia="원신한 Light" w:cs="바탕;Batang" w:ascii="원신한 Light" w:hAnsi="원신한 Light"/>
          <w:bCs/>
        </w:rPr>
        <w:t>(</w:t>
      </w:r>
      <w:r>
        <w:rPr>
          <w:rFonts w:ascii="원신한 Light" w:hAnsi="원신한 Light" w:cs="바탕;Batang" w:eastAsia="원신한 Light"/>
          <w:bCs/>
        </w:rPr>
        <w:t>유</w:t>
      </w:r>
      <w:r>
        <w:rPr>
          <w:rFonts w:eastAsia="원신한 Light" w:cs="바탕;Batang" w:ascii="원신한 Light" w:hAnsi="원신한 Light"/>
          <w:bCs/>
        </w:rPr>
        <w:t>/</w:t>
      </w:r>
      <w:r>
        <w:rPr>
          <w:rFonts w:ascii="원신한 Light" w:hAnsi="원신한 Light" w:cs="바탕;Batang" w:eastAsia="원신한 Light"/>
          <w:bCs/>
        </w:rPr>
        <w:t>무선</w:t>
      </w:r>
      <w:r>
        <w:rPr>
          <w:rFonts w:eastAsia="원신한 Light" w:cs="바탕;Batang" w:ascii="원신한 Light" w:hAnsi="원신한 Light"/>
          <w:bCs/>
        </w:rPr>
        <w:t xml:space="preserve">), </w:t>
      </w:r>
      <w:r>
        <w:rPr>
          <w:rFonts w:ascii="원신한 Light" w:hAnsi="원신한 Light" w:cs="바탕;Batang" w:eastAsia="원신한 Light"/>
          <w:bCs/>
        </w:rPr>
        <w:t>이메일 주소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성별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사진 등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학력사항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학교명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졸업구분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전공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학점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입학일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졸업일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편입여부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학교소재지 등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자격사항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자격종류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등급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자격증번호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발행처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취득일자 등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병역사항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군별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병과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계급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복무기간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면제사유 등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어학사항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어학시험명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등급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점수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취득일 등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기타사항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근무경력 주요내용 및 봉사활동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교환학생</w:t>
      </w:r>
      <w:r>
        <w:rPr>
          <w:rFonts w:eastAsia="원신한 Light" w:cs="바탕;Batang" w:ascii="원신한 Light" w:hAnsi="원신한 Light"/>
          <w:bCs/>
        </w:rPr>
        <w:t>/</w:t>
      </w:r>
      <w:r>
        <w:rPr>
          <w:rFonts w:ascii="원신한 Light" w:hAnsi="원신한 Light" w:cs="바탕;Batang" w:eastAsia="원신한 Light"/>
          <w:bCs/>
        </w:rPr>
        <w:t>해외연수여부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보훈</w:t>
      </w:r>
      <w:r>
        <w:rPr>
          <w:rFonts w:eastAsia="원신한 Light" w:cs="바탕;Batang" w:ascii="원신한 Light" w:hAnsi="원신한 Light"/>
          <w:bCs/>
        </w:rPr>
        <w:t>/</w:t>
      </w:r>
      <w:r>
        <w:rPr>
          <w:rFonts w:ascii="원신한 Light" w:hAnsi="원신한 Light" w:cs="바탕;Batang" w:eastAsia="원신한 Light"/>
          <w:bCs/>
        </w:rPr>
        <w:t>장애여부 등</w:t>
      </w:r>
    </w:p>
    <w:p>
      <w:pPr>
        <w:pStyle w:val="Normal"/>
        <w:spacing w:lineRule="auto" w:line="240" w:before="0" w:after="0"/>
        <w:ind w:left="1422" w:hanging="0"/>
        <w:rPr>
          <w:rFonts w:ascii="원신한 Light" w:hAnsi="원신한 Light" w:eastAsia="원신한 Light" w:cs="원신한 Light"/>
          <w:bCs/>
          <w:sz w:val="10"/>
          <w:szCs w:val="10"/>
        </w:rPr>
      </w:pPr>
      <w:r>
        <w:rPr>
          <w:rFonts w:eastAsia="원신한 Light" w:cs="원신한 Light" w:ascii="원신한 Light" w:hAnsi="원신한 Light"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개인정보의 보유</w:t>
      </w:r>
      <w:r>
        <w:rPr>
          <w:rFonts w:eastAsia="원신한 Light" w:cs="바탕;Batang" w:ascii="원신한 Light" w:hAnsi="원신한 Light"/>
          <w:bCs/>
        </w:rPr>
        <w:t>·</w:t>
      </w:r>
      <w:r>
        <w:rPr>
          <w:rFonts w:ascii="원신한 Light" w:hAnsi="원신한 Light" w:cs="바탕;Batang" w:eastAsia="원신한 Light"/>
          <w:bCs/>
        </w:rPr>
        <w:t>이용 기간</w:t>
      </w:r>
    </w:p>
    <w:p>
      <w:pPr>
        <w:pStyle w:val="Normal"/>
        <w:spacing w:lineRule="auto" w:line="240" w:before="0" w:after="0"/>
        <w:ind w:left="1062" w:hanging="0"/>
        <w:rPr>
          <w:rFonts w:ascii="원신한 Light" w:hAnsi="원신한 Light" w:eastAsia="원신한 Light" w:cs="바탕;Batang"/>
          <w:bCs/>
        </w:rPr>
      </w:pPr>
      <w:r>
        <w:rPr>
          <w:rFonts w:eastAsia="바탕;Batang" w:cs="바탕;Batang" w:ascii="바탕;Batang" w:hAnsi="바탕;Batang"/>
          <w:bCs/>
        </w:rPr>
        <w:t>◦</w:t>
      </w:r>
      <w:r>
        <w:rPr>
          <w:rFonts w:eastAsia="원신한 Light" w:cs="원신한 Light" w:ascii="원신한 Light" w:hAnsi="원신한 Light"/>
          <w:bCs/>
        </w:rPr>
        <w:t xml:space="preserve"> </w:t>
      </w:r>
      <w:r>
        <w:rPr>
          <w:rFonts w:ascii="원신한 Light" w:hAnsi="원신한 Light" w:cs="바탕;Batang" w:eastAsia="원신한 Light"/>
          <w:bCs/>
        </w:rPr>
        <w:t>개인정보의 수집</w:t>
      </w:r>
      <w:r>
        <w:rPr>
          <w:rFonts w:eastAsia="원신한 Light" w:cs="바탕;Batang" w:ascii="원신한 Light" w:hAnsi="원신한 Light"/>
          <w:bCs/>
        </w:rPr>
        <w:t>·</w:t>
      </w:r>
      <w:r>
        <w:rPr>
          <w:rFonts w:ascii="원신한 Light" w:hAnsi="원신한 Light" w:cs="바탕;Batang" w:eastAsia="원신한 Light"/>
          <w:bCs/>
        </w:rPr>
        <w:t xml:space="preserve">이용 동의일로부터 </w:t>
      </w:r>
      <w:r>
        <w:rPr>
          <w:rFonts w:eastAsia="원신한 Light" w:cs="바탕;Batang" w:ascii="원신한 Light" w:hAnsi="원신한 Light"/>
          <w:bCs/>
        </w:rPr>
        <w:t>2</w:t>
      </w:r>
      <w:r>
        <w:rPr>
          <w:rFonts w:ascii="원신한 Light" w:hAnsi="원신한 Light" w:cs="바탕;Batang" w:eastAsia="원신한 Light"/>
          <w:bCs/>
        </w:rPr>
        <w:t>개월</w:t>
      </w:r>
    </w:p>
    <w:p>
      <w:pPr>
        <w:pStyle w:val="Normal"/>
        <w:spacing w:lineRule="auto" w:line="240" w:before="0" w:after="0"/>
        <w:ind w:left="1062" w:hanging="0"/>
        <w:rPr>
          <w:rFonts w:ascii="원신한 Light" w:hAnsi="원신한 Light" w:eastAsia="원신한 Light" w:cs="바탕;Batang"/>
          <w:bCs/>
          <w:sz w:val="10"/>
          <w:szCs w:val="10"/>
        </w:rPr>
      </w:pPr>
      <w:r>
        <w:rPr>
          <w:rFonts w:eastAsia="원신한 Light" w:cs="바탕;Batang" w:ascii="원신한 Light" w:hAnsi="원신한 Light"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민감정보 처리에 관한 사항</w:t>
      </w:r>
    </w:p>
    <w:p>
      <w:pPr>
        <w:pStyle w:val="Normal"/>
        <w:spacing w:lineRule="auto" w:line="240" w:before="0" w:after="0"/>
        <w:rPr>
          <w:rFonts w:ascii="원신한 Light" w:hAnsi="원신한 Light" w:eastAsia="원신한 Light" w:cs="원신한 Light"/>
          <w:bCs/>
          <w:sz w:val="4"/>
          <w:szCs w:val="4"/>
        </w:rPr>
      </w:pPr>
      <w:r>
        <w:rPr>
          <w:rFonts w:eastAsia="원신한 Light" w:cs="원신한 Light" w:ascii="원신한 Light" w:hAnsi="원신한 Light"/>
          <w:bCs/>
          <w:sz w:val="4"/>
          <w:szCs w:val="4"/>
        </w:rPr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원신한 Light" w:hAnsi="원신한 Light" w:eastAsia="원신한 Light" w:cs="원신한 Light"/>
                <w:bCs/>
                <w:sz w:val="21"/>
                <w:szCs w:val="21"/>
              </w:rPr>
            </w:pPr>
            <w:r>
              <w:rPr>
                <w:rFonts w:ascii="원신한 Light" w:hAnsi="원신한 Light" w:cs="원신한 Light" w:eastAsia="원신한 Light"/>
                <w:bCs/>
              </w:rPr>
              <w:t>당사는 「개인정보보호법」 및 「신용정보의 이용 및 보호에 관한 법률」에 따라 상기의 개인</w:t>
            </w:r>
            <w:r>
              <w:rPr>
                <w:rFonts w:eastAsia="원신한 Light" w:cs="원신한 Light" w:ascii="원신한 Light" w:hAnsi="원신한 Light"/>
                <w:bCs/>
              </w:rPr>
              <w:t>(</w:t>
            </w:r>
            <w:r>
              <w:rPr>
                <w:rFonts w:ascii="원신한 Light" w:hAnsi="원신한 Light" w:cs="원신한 Light" w:eastAsia="원신한 Light"/>
                <w:bCs/>
              </w:rPr>
              <w:t>신용</w:t>
            </w:r>
            <w:r>
              <w:rPr>
                <w:rFonts w:eastAsia="원신한 Light" w:cs="원신한 Light" w:ascii="원신한 Light" w:hAnsi="원신한 Light"/>
                <w:bCs/>
              </w:rPr>
              <w:t>)</w:t>
            </w:r>
            <w:r>
              <w:rPr>
                <w:rFonts w:ascii="원신한 Light" w:hAnsi="원신한 Light" w:cs="원신한 Light" w:eastAsia="원신한 Light"/>
                <w:bCs/>
              </w:rPr>
              <w:t>정보에 대한 개별 동의사항에 대하여 다음과 같이 귀하의 민감정보</w:t>
            </w:r>
            <w:r>
              <w:rPr>
                <w:rFonts w:eastAsia="원신한 Light" w:cs="원신한 Light" w:ascii="원신한 Light" w:hAnsi="원신한 Light"/>
                <w:bCs/>
              </w:rPr>
              <w:t>(</w:t>
            </w:r>
            <w:r>
              <w:rPr>
                <w:rFonts w:ascii="원신한 Light" w:hAnsi="원신한 Light" w:cs="원신한 Light" w:eastAsia="원신한 Light"/>
                <w:bCs/>
              </w:rPr>
              <w:t>장애여부</w:t>
            </w:r>
            <w:r>
              <w:rPr>
                <w:rFonts w:eastAsia="원신한 Light" w:cs="원신한 Light" w:ascii="원신한 Light" w:hAnsi="원신한 Light"/>
                <w:bCs/>
              </w:rPr>
              <w:t xml:space="preserve">, </w:t>
            </w:r>
            <w:r>
              <w:rPr>
                <w:rFonts w:ascii="원신한 Light" w:hAnsi="원신한 Light" w:cs="원신한 Light" w:eastAsia="원신한 Light"/>
                <w:bCs/>
              </w:rPr>
              <w:t>면제사유 등</w:t>
            </w:r>
            <w:r>
              <w:rPr>
                <w:rFonts w:eastAsia="원신한 Light" w:cs="원신한 Light" w:ascii="원신한 Light" w:hAnsi="원신한 Light"/>
                <w:bCs/>
              </w:rPr>
              <w:t>)</w:t>
            </w:r>
            <w:r>
              <w:rPr>
                <w:rFonts w:ascii="원신한 Light" w:hAnsi="원신한 Light" w:cs="원신한 Light" w:eastAsia="원신한 Light"/>
                <w:bCs/>
              </w:rPr>
              <w:t>를 처리하고자 합니다</w:t>
            </w:r>
            <w:r>
              <w:rPr>
                <w:rFonts w:eastAsia="원신한 Light" w:cs="원신한 Light" w:ascii="원신한 Light" w:hAnsi="원신한 Light"/>
                <w:bCs/>
              </w:rPr>
              <w:t xml:space="preserve">. </w:t>
            </w:r>
            <w:r>
              <w:rPr>
                <w:rFonts w:ascii="원신한 Light" w:hAnsi="원신한 Light" w:cs="원신한 Light" w:eastAsia="원신한 Light"/>
                <w:bCs/>
              </w:rPr>
              <w:t>이에 동의하십니까</w:t>
            </w:r>
            <w:r>
              <w:rPr>
                <w:rFonts w:eastAsia="원신한 Light" w:cs="원신한 Light" w:ascii="원신한 Light" w:hAnsi="원신한 Light"/>
                <w:bCs/>
              </w:rPr>
              <w:t>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원신한 Light" w:hAnsi="원신한 Light" w:eastAsia="원신한 Light" w:cs="원신한 Light"/>
                <w:bCs/>
              </w:rPr>
            </w:pPr>
            <w:r>
              <w:rPr>
                <w:rFonts w:eastAsia="원신한 Light" w:cs="원신한 Light" w:ascii="원신한 Light" w:hAnsi="원신한 Light"/>
                <w:bCs/>
                <w:sz w:val="24"/>
                <w:szCs w:val="24"/>
              </w:rPr>
              <w:t xml:space="preserve">· </w:t>
            </w:r>
            <w:r>
              <w:rPr>
                <w:rFonts w:ascii="원신한 Light" w:hAnsi="원신한 Light" w:cs="원신한 Light" w:eastAsia="원신한 Light"/>
                <w:bCs/>
                <w:sz w:val="24"/>
                <w:szCs w:val="24"/>
              </w:rPr>
              <w:t xml:space="preserve">동의함 </w:t>
            </w:r>
            <w:r>
              <w:rPr>
                <w:bCs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원신한 Light" w:hAnsi="원신한 Light" w:eastAsia="원신한 Light" w:cs="원신한 Light"/>
          <w:bCs/>
        </w:rPr>
      </w:pPr>
      <w:r>
        <w:rPr>
          <w:rFonts w:eastAsia="원신한 Light" w:cs="원신한 Light" w:ascii="원신한 Light" w:hAnsi="원신한 Light"/>
          <w:bCs/>
        </w:rPr>
        <w:t xml:space="preserve">※ </w:t>
      </w:r>
      <w:r>
        <w:rPr>
          <w:rFonts w:ascii="원신한 Light" w:hAnsi="원신한 Light" w:cs="원신한 Light" w:eastAsia="원신한 Light"/>
          <w:bCs/>
        </w:rPr>
        <w:t>본인은 「개인정보보호법」 및 「신용정보의 이용 및 보호에 관한 법률」에 따라 귀사가 본인의 개인정보를 상기내용과 같이 처리하는 것에 동의합니다</w:t>
      </w:r>
      <w:r>
        <w:rPr>
          <w:rFonts w:eastAsia="원신한 Light" w:cs="원신한 Light" w:ascii="원신한 Light" w:hAnsi="원신한 Light"/>
          <w:bCs/>
        </w:rPr>
        <w:t>.</w:t>
      </w:r>
    </w:p>
    <w:p>
      <w:pPr>
        <w:pStyle w:val="Normal"/>
        <w:spacing w:lineRule="auto" w:line="240" w:before="0" w:after="0"/>
        <w:ind w:firstLine="200"/>
        <w:rPr>
          <w:rFonts w:ascii="원신한 Light" w:hAnsi="원신한 Light" w:eastAsia="원신한 Light" w:cs="원신한 Light"/>
          <w:bCs/>
        </w:rPr>
      </w:pPr>
      <w:r>
        <w:rPr>
          <w:rFonts w:eastAsia="원신한 Light" w:cs="원신한 Light" w:ascii="원신한 Light" w:hAnsi="원신한 Light"/>
          <w:bCs/>
        </w:rPr>
      </w:r>
    </w:p>
    <w:p>
      <w:pPr>
        <w:pStyle w:val="Normal"/>
        <w:spacing w:lineRule="auto" w:line="240" w:before="0" w:after="0"/>
        <w:ind w:firstLine="200"/>
        <w:jc w:val="center"/>
        <w:rPr>
          <w:rFonts w:ascii="원신한 Light" w:hAnsi="원신한 Light" w:eastAsia="원신한 Light" w:cs="원신한 Light"/>
          <w:bCs/>
        </w:rPr>
      </w:pPr>
      <w:r>
        <w:rPr>
          <w:rFonts w:eastAsia="원신한 Light" w:cs="원신한 Light" w:ascii="원신한 Light" w:hAnsi="원신한 Light"/>
          <w:bCs/>
        </w:rPr>
        <w:t>2</w:t>
      </w:r>
      <w:r>
        <w:rPr>
          <w:rFonts w:eastAsia="원신한 Light" w:cs="원신한 Light" w:ascii="원신한 Light" w:hAnsi="원신한 Light"/>
          <w:bCs/>
        </w:rPr>
        <w:t xml:space="preserve">025 </w:t>
      </w:r>
      <w:r>
        <w:rPr>
          <w:rFonts w:ascii="원신한 Light" w:hAnsi="원신한 Light" w:cs="원신한 Light" w:eastAsia="원신한 Light"/>
          <w:bCs/>
        </w:rPr>
        <w:t>년    월   일</w:t>
      </w:r>
    </w:p>
    <w:p>
      <w:pPr>
        <w:pStyle w:val="Normal"/>
        <w:spacing w:lineRule="auto" w:line="240" w:before="0" w:after="0"/>
        <w:ind w:firstLine="220"/>
        <w:jc w:val="center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eastAsia="원신한 Light" w:cs="원신한 Light" w:ascii="원신한 Light" w:hAnsi="원신한 Light"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220"/>
        <w:jc w:val="right"/>
        <w:rPr/>
      </w:pPr>
      <w:r>
        <w:rPr>
          <w:rFonts w:ascii="원신한 Light" w:hAnsi="원신한 Light" w:cs="원신한 Light" w:eastAsia="원신한 Light"/>
          <w:bCs/>
          <w:sz w:val="22"/>
          <w:szCs w:val="22"/>
        </w:rPr>
        <w:t>성 명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>: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 xml:space="preserve"> 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>(</w:t>
      </w:r>
      <w:r>
        <w:rPr>
          <w:rFonts w:ascii="원신한 Light" w:hAnsi="원신한 Light" w:cs="원신한 Light" w:eastAsia="원신한 Light"/>
          <w:bCs/>
          <w:sz w:val="22"/>
          <w:szCs w:val="22"/>
        </w:rPr>
        <w:t>서명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원신한 Light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NanumGothic"/>
    <w:charset w:val="81"/>
    <w:family w:val="auto"/>
    <w:pitch w:val="variable"/>
  </w:font>
  <w:font w:name="바탕체">
    <w:charset w:val="81"/>
    <w:family w:val="roman"/>
    <w:pitch w:val="default"/>
  </w:font>
  <w:font w:name="원신한 Bold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원신한 Medium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0"/>
      <w:ind w:left="-200" w:firstLine="51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2" w:hanging="360"/>
      </w:pPr>
      <w:rPr>
        <w:rFonts w:ascii="원신한 Light" w:hAnsi="원신한 Light" w:cs="원신한 Light" w:hint="default"/>
        <w:sz w:val="20"/>
      </w:rPr>
    </w:lvl>
  </w:abstractNum>
  <w:abstractNum w:abstractNumId="4">
    <w:lvl w:ilvl="0">
      <w:start w:val="1"/>
      <w:numFmt w:val="bullet"/>
      <w:lvlText w:val="◆"/>
      <w:lvlJc w:val="left"/>
      <w:pPr>
        <w:tabs>
          <w:tab w:val="num" w:pos="0"/>
        </w:tabs>
        <w:ind w:left="702" w:hanging="360"/>
      </w:pPr>
      <w:rPr>
        <w:rFonts w:ascii="원신한 Light" w:hAnsi="원신한 Light" w:cs="원신한 Light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62" w:hanging="360"/>
      </w:pPr>
      <w:rPr>
        <w:rFonts w:ascii="원신한 Light" w:hAnsi="원신한 Light" w:cs="원신한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원신한 Light" w:hAnsi="원신한 Light" w:eastAsia="원신한 Light" w:cs="바탕;Batang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원신한 Light" w:hAnsi="원신한 Light" w:eastAsia="원신한 Light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원신한 Light" w:hAnsi="원신한 Light" w:eastAsia="원신한 Light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NanumGothic" w:hAnsi="나눔고딕;NanumGothic" w:eastAsia="나눔고딕;NanumGothic" w:cs="나눔고딕;NanumGothic"/>
      <w:b/>
      <w:sz w:val="16"/>
      <w:szCs w:val="16"/>
    </w:rPr>
  </w:style>
  <w:style w:type="character" w:styleId="Char11">
    <w:name w:val="이력서 내용 Char"/>
    <w:qFormat/>
    <w:rPr>
      <w:rFonts w:ascii="나눔고딕;NanumGothic" w:hAnsi="나눔고딕;NanumGothic" w:eastAsia="나눔고딕;NanumGothic" w:cs="나눔고딕;NanumGothic"/>
      <w:sz w:val="16"/>
      <w:szCs w:val="16"/>
    </w:rPr>
  </w:style>
  <w:style w:type="character" w:styleId="Char12">
    <w:name w:val="이력서 상단목차 Char"/>
    <w:qFormat/>
    <w:rPr>
      <w:rFonts w:ascii="나눔고딕;NanumGothic" w:hAnsi="나눔고딕;NanumGothic" w:eastAsia="나눔고딕;NanumGothic" w:cs="나눔고딕;NanumGothic"/>
      <w:b/>
      <w:sz w:val="17"/>
      <w:szCs w:val="17"/>
    </w:rPr>
  </w:style>
  <w:style w:type="character" w:styleId="Char13">
    <w:name w:val="경력기술서 목차 Char"/>
    <w:qFormat/>
    <w:rPr>
      <w:rFonts w:ascii="나눔고딕;NanumGothic" w:hAnsi="나눔고딕;NanumGothic" w:eastAsia="나눔고딕;NanumGothic" w:cs="나눔고딕;NanumGothic"/>
      <w:b/>
      <w:sz w:val="18"/>
    </w:rPr>
  </w:style>
  <w:style w:type="character" w:styleId="Char14">
    <w:name w:val="경력기술서 내용 Char"/>
    <w:qFormat/>
    <w:rPr>
      <w:rFonts w:ascii="나눔고딕;NanumGothic" w:hAnsi="나눔고딕;NanumGothic" w:eastAsia="나눔고딕;NanumGothic" w:cs="나눔고딕;NanumGothic"/>
      <w:b/>
      <w:sz w:val="18"/>
    </w:rPr>
  </w:style>
  <w:style w:type="character" w:styleId="Char15">
    <w:name w:val="자기소개서 목차 Char"/>
    <w:qFormat/>
    <w:rPr>
      <w:rFonts w:ascii="나눔고딕;NanumGothic" w:hAnsi="나눔고딕;NanumGothic" w:eastAsia="나눔고딕;NanumGothic" w:cs="나눔고딕;NanumGothic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NanumGothic" w:hAnsi="나눔고딕;NanumGothic" w:eastAsia="나눔고딕;NanumGothic" w:cs="나눔고딕;NanumGothic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NanumGothic" w:hAnsi="나눔고딕;NanumGothic" w:eastAsia="나눔고딕;NanumGothic" w:cs="나눔고딕;NanumGothic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NanumGothic" w:hAnsi="나눔고딕;NanumGothic" w:eastAsia="나눔고딕;NanumGothic" w:cs="나눔고딕;NanumGothic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NanumGothic" w:hAnsi="나눔고딕;NanumGothic" w:eastAsia="나눔고딕;NanumGothic" w:cs="나눔고딕;NanumGothic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04:00Z</dcterms:created>
  <dc:creator>네이버 한글캠페인</dc:creator>
  <dc:description/>
  <cp:keywords/>
  <dc:language>en-US</dc:language>
  <cp:lastModifiedBy>고 은정</cp:lastModifiedBy>
  <cp:lastPrinted>2011-10-11T14:12:00Z</cp:lastPrinted>
  <dcterms:modified xsi:type="dcterms:W3CDTF">2025-06-24T08:40:00Z</dcterms:modified>
  <cp:revision>6</cp:revision>
  <dc:subject/>
  <dc:title/>
</cp:coreProperties>
</file>