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2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신한라이프케어 하남미사 요양시설 입사지원서</w:t>
      </w:r>
      <w:r>
        <w:rPr>
          <w:rFonts w:eastAsia="맑은 고딕" w:cs="맑은 고딕" w:ascii="맑은 고딕" w:hAnsi="맑은 고딕"/>
          <w:sz w:val="28"/>
          <w:szCs w:val="28"/>
        </w:rPr>
        <w:t>(</w:t>
      </w:r>
      <w:r>
        <w:rPr>
          <w:rFonts w:ascii="맑은 고딕" w:hAnsi="맑은 고딕" w:cs="맑은 고딕" w:eastAsia="맑은 고딕"/>
          <w:sz w:val="28"/>
          <w:szCs w:val="28"/>
        </w:rPr>
        <w:t>경력기술서 포함</w:t>
      </w:r>
      <w:r>
        <w:rPr>
          <w:rFonts w:eastAsia="맑은 고딕" w:cs="맑은 고딕" w:ascii="맑은 고딕" w:hAnsi="맑은 고딕"/>
          <w:sz w:val="28"/>
          <w:szCs w:val="28"/>
        </w:rPr>
        <w:t>)</w:t>
      </w:r>
    </w:p>
    <w:p>
      <w:pPr>
        <w:pStyle w:val="Style18"/>
        <w:ind w:firstLine="94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431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 직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8"/>
        <w:ind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3"/>
        <w:gridCol w:w="993"/>
        <w:gridCol w:w="1842"/>
        <w:gridCol w:w="993"/>
        <w:gridCol w:w="140"/>
        <w:gridCol w:w="1277"/>
        <w:gridCol w:w="992"/>
        <w:gridCol w:w="1843"/>
      </w:tblGrid>
      <w:tr>
        <w:trPr>
          <w:trHeight w:val="455" w:hRule="atLeast"/>
        </w:trPr>
        <w:tc>
          <w:tcPr>
            <w:tcW w:w="20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사진</w:t>
            </w:r>
            <w:r>
              <w:rPr/>
              <w:t>)</w:t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름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shd w:fill="F2F2F2" w:val="clear"/>
              </w:rPr>
              <w:t>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자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생년월일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이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휴대폰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화번호</w:t>
            </w:r>
          </w:p>
        </w:tc>
        <w:tc>
          <w:tcPr>
            <w:tcW w:w="41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소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1"/>
        <w:ind w:left="0" w:hanging="0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재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교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졸업여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경력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근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회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면허증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번호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복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계급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&lt;</w:t>
      </w:r>
      <w:r>
        <w:rPr>
          <w:rFonts w:ascii="맑은 고딕" w:hAnsi="맑은 고딕" w:cs="맑은 고딕" w:eastAsia="맑은 고딕"/>
          <w:b/>
          <w:sz w:val="24"/>
          <w:szCs w:val="24"/>
        </w:rPr>
        <w:t>자기소개서</w:t>
      </w:r>
      <w:r>
        <w:rPr>
          <w:rFonts w:eastAsia="맑은 고딕" w:cs="맑은 고딕" w:ascii="맑은 고딕" w:hAnsi="맑은 고딕"/>
          <w:b/>
          <w:sz w:val="24"/>
          <w:szCs w:val="24"/>
        </w:rPr>
        <w:t>&gt;</w:t>
      </w:r>
    </w:p>
    <w:tbl>
      <w:tblPr>
        <w:tblW w:w="9860" w:type="dxa"/>
        <w:jc w:val="left"/>
        <w:tblInd w:w="17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6524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직사유 및</w:t>
            </w:r>
          </w:p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동기</w:t>
            </w:r>
          </w:p>
          <w:p>
            <w:pPr>
              <w:pStyle w:val="Style2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689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무경험 및 성과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경력기술서</w:t>
      </w:r>
      <w:r>
        <w:rPr>
          <w:b/>
          <w:sz w:val="24"/>
          <w:szCs w:val="24"/>
        </w:rPr>
        <w:t>&gt;</w:t>
      </w:r>
    </w:p>
    <w:tbl>
      <w:tblPr>
        <w:tblW w:w="105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9"/>
        <w:gridCol w:w="2693"/>
        <w:gridCol w:w="992"/>
        <w:gridCol w:w="1479"/>
        <w:gridCol w:w="1724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회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부서</w:t>
            </w:r>
            <w:r>
              <w:rPr>
                <w:b/>
              </w:rPr>
              <w:t>/</w:t>
            </w:r>
            <w:r>
              <w:rPr>
                <w:b/>
              </w:rPr>
              <w:t>직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최종연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퇴직사유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경력회사별 주요 담당직무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286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cs="바탕;Batang"/>
        </w:rPr>
        <w:t>위</w:t>
      </w:r>
      <w:r>
        <w:rPr>
          <w:rFonts w:cs="___WRD_EMBED_SUB_44;Arial Unicode MS"/>
        </w:rPr>
        <w:t>에</w:t>
      </w:r>
      <w:r>
        <w:rPr/>
        <w:t xml:space="preserve"> 기</w:t>
      </w:r>
      <w:r>
        <w:rPr>
          <w:rFonts w:cs="바탕;Batang"/>
        </w:rPr>
        <w:t>재</w:t>
      </w:r>
      <w:r>
        <w:rPr>
          <w:rFonts w:cs="___WRD_EMBED_SUB_44;Arial Unicode MS"/>
        </w:rPr>
        <w:t>한</w:t>
      </w:r>
      <w:r>
        <w:rPr/>
        <w:t xml:space="preserve"> 사항</w:t>
      </w:r>
      <w:r>
        <w:rPr>
          <w:rFonts w:cs="바탕;Batang"/>
        </w:rPr>
        <w:t>은</w:t>
      </w:r>
      <w:r>
        <w:rPr/>
        <w:t xml:space="preserve"> 사실과 틀림이 없습니다</w:t>
      </w:r>
      <w:r>
        <w:rPr/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 xml:space="preserve">성  명 </w:t>
      </w:r>
      <w:r>
        <w:rPr>
          <w:b/>
        </w:rPr>
        <w:t>:</w:t>
      </w:r>
      <w:r>
        <w:rPr>
          <w:b/>
        </w:rPr>
        <w:t xml:space="preserve">    </w:t>
      </w:r>
      <w:r>
        <w:rPr>
          <w:b/>
        </w:rPr>
        <w:t xml:space="preserve">        </w:t>
      </w:r>
      <w:r>
        <w:rPr>
          <w:color w:val="7F7F7F"/>
        </w:rPr>
        <w:t>(</w:t>
      </w:r>
      <w:r>
        <w:rPr>
          <w:color w:val="7F7F7F"/>
        </w:rPr>
        <w:t>서명</w:t>
      </w:r>
      <w:r>
        <w:rPr>
          <w:color w:val="7F7F7F"/>
        </w:rPr>
        <w:t>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7597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2"/>
                <w:szCs w:val="22"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개인정보의 수집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>·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이용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 xml:space="preserve">, 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조회 동의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【 입사지원용 】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/>
        <w:t>신한라이프케어 주식회사 귀중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4"/>
                <w:szCs w:val="24"/>
              </w:rPr>
            </w:pPr>
            <w:r>
              <w:rPr>
                <w:rFonts w:ascii="원신한 Bold" w:hAnsi="원신한 Bold" w:cs="원신한 Bold" w:eastAsia="원신한 Bold"/>
                <w:bCs/>
                <w:sz w:val="24"/>
                <w:szCs w:val="24"/>
              </w:rPr>
              <w:t>입사지원자의 권익보호에 관한 사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6"/>
                <w:szCs w:val="6"/>
              </w:rPr>
            </w:pPr>
            <w:r>
              <w:rPr>
                <w:rFonts w:eastAsia="원신한 Bold" w:cs="원신한 Bold" w:ascii="원신한 Bold" w:hAnsi="원신한 Bold"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최소한의 정보 처리 및 동의거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동의시 채용관리를 위한 최소한의 정보만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하게 되며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본 동의를 거부하시는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경우에는 채용관리의 정상적인 서비스 제공이 불가능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40" w:before="0" w:after="0"/>
              <w:ind w:firstLine="195"/>
              <w:rPr>
                <w:rFonts w:ascii="원신한 Light" w:hAnsi="원신한 Light" w:eastAsia="원신한 Light" w:cs="원신한 Light"/>
                <w:bCs/>
                <w:sz w:val="12"/>
                <w:szCs w:val="12"/>
              </w:rPr>
            </w:pPr>
            <w:r>
              <w:rPr>
                <w:rFonts w:eastAsia="원신한 Light" w:cs="원신한 Light" w:ascii="원신한 Light" w:hAnsi="원신한 Light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중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조회에 동의한 이후에도 전화 등을 통해 채용 등에 대한</w:t>
            </w:r>
          </w:p>
          <w:p>
            <w:pPr>
              <w:pStyle w:val="Normal"/>
              <w:spacing w:lineRule="exact" w:line="380" w:before="0" w:after="0"/>
              <w:ind w:firstLine="195"/>
              <w:rPr>
                <w:b/>
                <w:b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 중지를 요청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원신한 Medium" w:hAnsi="원신한 Medium" w:eastAsia="원신한 Medium" w:cs="원신한 Medium"/>
          <w:bCs/>
          <w:sz w:val="22"/>
          <w:szCs w:val="22"/>
        </w:rPr>
      </w:pPr>
      <w:r>
        <w:rPr>
          <w:rFonts w:ascii="원신한 Medium" w:hAnsi="원신한 Medium" w:cs="원신한 Medium" w:eastAsia="원신한 Medium"/>
          <w:bCs/>
          <w:sz w:val="22"/>
          <w:szCs w:val="22"/>
        </w:rPr>
        <w:t>개인정보의 수집</w:t>
      </w:r>
      <w:r>
        <w:rPr>
          <w:rFonts w:eastAsia="원신한 Medium" w:cs="원신한 Medium" w:ascii="원신한 Medium" w:hAnsi="원신한 Medium"/>
          <w:bCs/>
          <w:sz w:val="22"/>
          <w:szCs w:val="22"/>
        </w:rPr>
        <w:t>·</w:t>
      </w:r>
      <w:r>
        <w:rPr>
          <w:rFonts w:ascii="원신한 Medium" w:hAnsi="원신한 Medium" w:cs="원신한 Medium" w:eastAsia="원신한 Medium"/>
          <w:bCs/>
          <w:sz w:val="22"/>
          <w:szCs w:val="22"/>
        </w:rPr>
        <w:t>이용에 관한 사항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 xml:space="preserve">당사는 「개인정보보호법」 및 「신용정보의 이용 및 보호에 관한 법률」에 따라 귀하의 개인정보를 다음과 같이 수집 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용하고자 합니다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에 동의 하십니까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개인정보의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직원 채용을 위한 선발 전형 관리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회사가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할 개인정보의 내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할 개인정보의 내용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식별정보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성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생년월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연락처</w:t>
      </w:r>
      <w:r>
        <w:rPr>
          <w:rFonts w:eastAsia="원신한 Light" w:cs="바탕;Batang" w:ascii="원신한 Light" w:hAnsi="원신한 Light"/>
          <w:bCs/>
        </w:rPr>
        <w:t>(</w:t>
      </w:r>
      <w:r>
        <w:rPr>
          <w:rFonts w:ascii="원신한 Light" w:hAnsi="원신한 Light" w:cs="바탕;Batang" w:eastAsia="원신한 Light"/>
          <w:bCs/>
        </w:rPr>
        <w:t>유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무선</w:t>
      </w:r>
      <w:r>
        <w:rPr>
          <w:rFonts w:eastAsia="원신한 Light" w:cs="바탕;Batang" w:ascii="원신한 Light" w:hAnsi="원신한 Light"/>
          <w:bCs/>
        </w:rPr>
        <w:t xml:space="preserve">), </w:t>
      </w:r>
      <w:r>
        <w:rPr>
          <w:rFonts w:ascii="원신한 Light" w:hAnsi="원신한 Light" w:cs="바탕;Batang" w:eastAsia="원신한 Light"/>
          <w:bCs/>
        </w:rPr>
        <w:t>이메일 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성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사진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학력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학교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구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전공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점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입학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편입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교소재지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자격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자격종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자격증번호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발행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자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병역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군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병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계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복무기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면제사유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어학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어학시험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점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기타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근무경력 주요내용 및 봉사활동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교환학생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해외연수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보훈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장애여부 등</w:t>
      </w:r>
    </w:p>
    <w:p>
      <w:pPr>
        <w:pStyle w:val="Normal"/>
        <w:spacing w:lineRule="auto" w:line="240" w:before="0" w:after="0"/>
        <w:ind w:left="142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개인정보의 보유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 기간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개인정보의 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 xml:space="preserve">이용 동의일로부터 </w:t>
      </w:r>
      <w:r>
        <w:rPr>
          <w:rFonts w:eastAsia="원신한 Light" w:cs="바탕;Batang" w:ascii="원신한 Light" w:hAnsi="원신한 Light"/>
          <w:bCs/>
        </w:rPr>
        <w:t>2</w:t>
      </w:r>
      <w:r>
        <w:rPr>
          <w:rFonts w:ascii="원신한 Light" w:hAnsi="원신한 Light" w:cs="바탕;Batang" w:eastAsia="원신한 Light"/>
          <w:bCs/>
        </w:rPr>
        <w:t>개월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민감정보 처리에 관한 사항</w:t>
      </w:r>
    </w:p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  <w:sz w:val="4"/>
          <w:szCs w:val="4"/>
        </w:rPr>
      </w:pPr>
      <w:r>
        <w:rPr>
          <w:rFonts w:eastAsia="원신한 Light" w:cs="원신한 Light" w:ascii="원신한 Light" w:hAnsi="원신한 Light"/>
          <w:bCs/>
          <w:sz w:val="4"/>
          <w:szCs w:val="4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원신한 Light" w:hAnsi="원신한 Light" w:eastAsia="원신한 Light" w:cs="원신한 Light"/>
                <w:bCs/>
                <w:sz w:val="21"/>
                <w:szCs w:val="21"/>
              </w:rPr>
            </w:pPr>
            <w:r>
              <w:rPr>
                <w:rFonts w:ascii="원신한 Light" w:hAnsi="원신한 Light" w:cs="원신한 Light" w:eastAsia="원신한 Light"/>
                <w:bCs/>
              </w:rPr>
              <w:t>당사는 「개인정보보호법」 및 「신용정보의 이용 및 보호에 관한 법률」에 따라 상기의 개인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정보에 대한 개별 동의사항에 대하여 다음과 같이 귀하의 민감정보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장애여부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</w:rPr>
              <w:t>면제사유 등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를 처리하고자 합니다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</w:rPr>
              <w:t>이에 동의하십니까</w:t>
            </w:r>
            <w:r>
              <w:rPr>
                <w:rFonts w:eastAsia="원신한 Light" w:cs="원신한 Light" w:ascii="원신한 Light" w:hAnsi="원신한 Light"/>
                <w:bCs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 xml:space="preserve">※ </w:t>
      </w:r>
      <w:r>
        <w:rPr>
          <w:rFonts w:ascii="원신한 Light" w:hAnsi="원신한 Light" w:cs="원신한 Light" w:eastAsia="원신한 Light"/>
          <w:bCs/>
        </w:rPr>
        <w:t>본인은 「개인정보보호법」 및 「신용정보의 이용 및 보호에 관한 법률」에 따라 귀사가 본인의 개인정보를 상기내용과 같이 처리하는 것에 동의합니다</w:t>
      </w:r>
      <w:r>
        <w:rPr>
          <w:rFonts w:eastAsia="원신한 Light" w:cs="원신한 Light" w:ascii="원신한 Light" w:hAnsi="원신한 Light"/>
          <w:bCs/>
        </w:rPr>
        <w:t>.</w:t>
      </w:r>
    </w:p>
    <w:p>
      <w:pPr>
        <w:pStyle w:val="Normal"/>
        <w:spacing w:lineRule="auto" w:line="240" w:before="0" w:after="0"/>
        <w:ind w:firstLine="20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</w:r>
    </w:p>
    <w:p>
      <w:pPr>
        <w:pStyle w:val="Normal"/>
        <w:spacing w:lineRule="auto" w:line="240" w:before="0" w:after="0"/>
        <w:ind w:firstLine="200"/>
        <w:jc w:val="center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>2</w:t>
      </w:r>
      <w:r>
        <w:rPr>
          <w:rFonts w:eastAsia="원신한 Light" w:cs="원신한 Light" w:ascii="원신한 Light" w:hAnsi="원신한 Light"/>
          <w:bCs/>
        </w:rPr>
        <w:t xml:space="preserve">025 </w:t>
      </w:r>
      <w:r>
        <w:rPr>
          <w:rFonts w:ascii="원신한 Light" w:hAnsi="원신한 Light" w:cs="원신한 Light" w:eastAsia="원신한 Light"/>
          <w:bCs/>
        </w:rPr>
        <w:t>년    월   일</w:t>
      </w:r>
    </w:p>
    <w:p>
      <w:pPr>
        <w:pStyle w:val="Normal"/>
        <w:spacing w:lineRule="auto" w:line="240" w:before="0" w:after="0"/>
        <w:ind w:firstLine="220"/>
        <w:jc w:val="center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eastAsia="원신한 Light" w:cs="원신한 Light" w:ascii="원신한 Light" w:hAnsi="원신한 Light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0"/>
        <w:jc w:val="right"/>
        <w:rPr/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성 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: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 xml:space="preserve"> 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(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서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원신한 Light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NanumGothic"/>
    <w:charset w:val="81"/>
    <w:family w:val="auto"/>
    <w:pitch w:val="variable"/>
  </w:font>
  <w:font w:name="바탕체">
    <w:charset w:val="81"/>
    <w:family w:val="roman"/>
    <w:pitch w:val="default"/>
  </w:font>
  <w:font w:name="원신한 Bold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원신한 Medium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left="-200" w:firstLine="5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2" w:hanging="360"/>
      </w:pPr>
      <w:rPr>
        <w:rFonts w:ascii="원신한 Light" w:hAnsi="원신한 Light" w:cs="원신한 Light" w:hint="default"/>
        <w:sz w:val="20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702" w:hanging="360"/>
      </w:pPr>
      <w:rPr>
        <w:rFonts w:ascii="원신한 Light" w:hAnsi="원신한 Light" w:cs="원신한 Light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2" w:hanging="360"/>
      </w:pPr>
      <w:rPr>
        <w:rFonts w:ascii="원신한 Light" w:hAnsi="원신한 Light" w:cs="원신한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원신한 Light" w:hAnsi="원신한 Light" w:eastAsia="원신한 Light" w:cs="바탕;Batang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원신한 Light" w:hAnsi="원신한 Light" w:eastAsia="원신한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원신한 Light" w:hAnsi="원신한 Light" w:eastAsia="원신한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32:00Z</dcterms:created>
  <dc:creator>네이버 한글캠페인</dc:creator>
  <dc:description/>
  <cp:keywords/>
  <dc:language>en-US</dc:language>
  <cp:lastModifiedBy>김 다혜</cp:lastModifiedBy>
  <cp:lastPrinted>2011-10-11T14:12:00Z</cp:lastPrinted>
  <dcterms:modified xsi:type="dcterms:W3CDTF">2025-08-22T04:32:00Z</dcterms:modified>
  <cp:revision>2</cp:revision>
  <dc:subject/>
  <dc:title/>
</cp:coreProperties>
</file>